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PEN THE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font Library must have been opened befor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the Diskfont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brary *Diskfont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Diskfont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Base = (struct Diskfont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diskfont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Diskfont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Diskfont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Diskfont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Diskfont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Fo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through the fo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isk, and return a complete list of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issing = AvailFonts( buff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:  (long) If the buffer was not big enoug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list of fonts in the extr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needed is returned. If 0 is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was big enough for a complete lis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char *) Pointer to some memory wer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of the buffer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If you want to look for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lready in the memory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FF_MEMORY". If you want to search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nts, set the flag "AFF_DISK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oth the memory and the disk set bot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binary OR operator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FF_DISK | AFF_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sk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fonts from the disk and open the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iskFont() function. Note that you must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 Library before you may call this functio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se all font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ont = OpenDiskFont( 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ULL if OpenFont() could not fin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:     (struct TextAttr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ttr structure. OpenDiskFont()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which closes matche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